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rFonts w:cs="Calibri" w:ascii="Calibri" w:hAnsi="Calibri"/>
          <w:b/>
        </w:rPr>
        <w:t xml:space="preserve">RELACJA Z PRZEBIEGU I WYNIKI KOŃCOWE </w:t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OWEGO KONKURSU WIEDZY O KONINIE I REGIONIE – XV edycja</w:t>
      </w:r>
    </w:p>
    <w:p>
      <w:pPr>
        <w:pStyle w:val="Normal"/>
        <w:ind w:firstLine="284"/>
        <w:jc w:val="center"/>
        <w:rPr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KONIN – 5 czerwca 2025 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niu </w:t>
      </w:r>
      <w:r>
        <w:rPr>
          <w:rFonts w:cs="Calibri" w:ascii="Calibri" w:hAnsi="Calibri"/>
          <w:b/>
        </w:rPr>
        <w:t>5 czerwca 2025 r.</w:t>
      </w:r>
      <w:r>
        <w:rPr>
          <w:rFonts w:cs="Calibri" w:ascii="Calibri" w:hAnsi="Calibri"/>
        </w:rPr>
        <w:t xml:space="preserve"> w Zespole Szkół CKU w Koninie zorganizowano doroczną imprezę regionalną - </w:t>
      </w:r>
      <w:r>
        <w:rPr>
          <w:rFonts w:cs="Calibri" w:ascii="Calibri" w:hAnsi="Calibri"/>
          <w:b/>
        </w:rPr>
        <w:t>X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Powiatowy Konkurs Wiedzy o Koninie i regionie</w:t>
      </w:r>
      <w:r>
        <w:rPr>
          <w:rFonts w:cs="Calibri" w:ascii="Calibri" w:hAnsi="Calibri"/>
        </w:rPr>
        <w:t xml:space="preserve"> organizowany pod hasłem </w:t>
      </w:r>
      <w:r>
        <w:rPr>
          <w:rFonts w:cs="Calibri" w:ascii="Calibri" w:hAnsi="Calibri"/>
          <w:b/>
          <w:bCs/>
          <w:i/>
          <w:iCs/>
        </w:rPr>
        <w:t>„Poznaj lepiej swoją okolicę”.</w:t>
      </w:r>
      <w:r>
        <w:rPr>
          <w:rFonts w:cs="Calibri" w:ascii="Calibri" w:hAnsi="Calibri"/>
        </w:rPr>
        <w:t xml:space="preserve"> Tematem wiodącym konkursu był: </w:t>
      </w:r>
      <w:r>
        <w:rPr>
          <w:rFonts w:cs="Calibri" w:ascii="Calibri" w:hAnsi="Calibri"/>
          <w:b/>
          <w:i/>
        </w:rPr>
        <w:t>„Rozwój gospodarczy regionu konińskiego a zmiany w ekosystemach, zanieczyszczenie środowiska i formy ochrony przyrody”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Tegoroczna edycja konkursu została wpisana na listę zawodów Wielkopolskiego Kuratora Oświaty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</w:rPr>
        <w:t xml:space="preserve">W konkursie brali udział uczniowie szkół podstawowych Miasta Konina oraz powiatu konińskiego. W tym roku w I etapie eliminacji </w:t>
      </w:r>
      <w:r>
        <w:rPr>
          <w:rFonts w:cs="Calibri" w:ascii="Calibri" w:hAnsi="Calibri"/>
          <w:b/>
        </w:rPr>
        <w:t>16 kwietnia 2025 r</w:t>
      </w:r>
      <w:r>
        <w:rPr>
          <w:rFonts w:cs="Calibri" w:ascii="Calibri" w:hAnsi="Calibri"/>
        </w:rPr>
        <w:t xml:space="preserve">. uczestniczyło  </w:t>
        <w:br/>
        <w:t xml:space="preserve">55 uczniów z 11 szkół, spośród których do  II etapu - powiatowego zakwalifikowano dwadzieścioro najlepszych. </w:t>
      </w:r>
      <w:r>
        <w:rPr>
          <w:rFonts w:cs="Calibri" w:ascii="Calibri" w:hAnsi="Calibri"/>
          <w:b/>
        </w:rPr>
        <w:t xml:space="preserve">5 czerwca 2025 r. </w:t>
      </w:r>
      <w:r>
        <w:rPr>
          <w:rFonts w:cs="Calibri" w:ascii="Calibri" w:hAnsi="Calibri"/>
        </w:rPr>
        <w:t xml:space="preserve">finaliści najpierw uczestniczyli w pierwszym etapie, w którym rozwiązywali test zawierający pytania ogólne dotyczące naszego regionu </w:t>
        <w:br/>
        <w:t xml:space="preserve">i tematu wiodącego, a następnie pięcioro najlepszych rywalizowało o miejsca na podium. </w:t>
        <w:br/>
        <w:t xml:space="preserve">Na podstawie tej rywalizacji  Komisja Konkursowa ustaliła ostateczne wyniki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ńcowe wyniki konkursu przedstawiają się następująco: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miejsce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Jan Powidzki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>(Szkoła Podstawow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r 7 w Koninie)</w:t>
      </w:r>
    </w:p>
    <w:p>
      <w:pPr>
        <w:pStyle w:val="Normal"/>
        <w:ind w:right="-113" w:firstLine="284"/>
        <w:jc w:val="both"/>
        <w:rPr/>
      </w:pPr>
      <w:r>
        <w:rPr>
          <w:rFonts w:cs="Calibri" w:ascii="Calibri" w:hAnsi="Calibri"/>
          <w:b/>
        </w:rPr>
        <w:t>II miejsce – Oskar Nejman</w:t>
      </w:r>
      <w:r>
        <w:rPr>
          <w:rFonts w:cs="Calibri" w:ascii="Calibri" w:hAnsi="Calibri"/>
        </w:rPr>
        <w:t xml:space="preserve"> (Szkoła Podstawowa w Lubstowie)</w:t>
      </w:r>
    </w:p>
    <w:p>
      <w:pPr>
        <w:pStyle w:val="Normal"/>
        <w:ind w:right="-113" w:firstLine="284"/>
        <w:jc w:val="both"/>
        <w:rPr/>
      </w:pPr>
      <w:r>
        <w:rPr>
          <w:rFonts w:cs="Calibri" w:ascii="Calibri" w:hAnsi="Calibri"/>
          <w:b/>
        </w:rPr>
        <w:t>III miejsce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Łucja Szymczak</w:t>
      </w:r>
      <w:r>
        <w:rPr>
          <w:rFonts w:cs="Calibri" w:ascii="Calibri" w:hAnsi="Calibri"/>
        </w:rPr>
        <w:t xml:space="preserve"> (Szkoła Podstawowa w Sławsku)</w:t>
      </w:r>
    </w:p>
    <w:p>
      <w:pPr>
        <w:pStyle w:val="Normal"/>
        <w:ind w:right="-113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>I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miejsce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Piotr Krotoszyński</w:t>
      </w:r>
      <w:r>
        <w:rPr>
          <w:rFonts w:cs="Calibri" w:ascii="Calibri" w:hAnsi="Calibri"/>
        </w:rPr>
        <w:t xml:space="preserve"> (Szkoła Podstawowa w Lubstowie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ind w:right="-113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 miejsce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</w:rPr>
        <w:t xml:space="preserve">Wojciech Terebiński </w:t>
      </w:r>
      <w:r>
        <w:rPr>
          <w:rFonts w:cs="Calibri" w:ascii="Calibri" w:hAnsi="Calibri"/>
        </w:rPr>
        <w:t xml:space="preserve">(Szkoła Podstawowa nr 12 w Koninie) </w:t>
      </w:r>
    </w:p>
    <w:p>
      <w:pPr>
        <w:pStyle w:val="Normal"/>
        <w:spacing w:before="120" w:after="0"/>
        <w:ind w:right="-28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Nagrodę główną (kartę podarunkową do Centrum Handlowego FERIO) – ufundował Miejski Zakład Gospodarki Odpadami Komunalnymi. Kolejne nagrody, w tym: vouchery, głośniki mobilne,  pendrive, vouchery do restauracji, na basen, bilety do kina, torby, albumy, książki, koszulki i inne) ufundowali: Prezydent Miasta Konina, Starosta Koniński, Wójtowie </w:t>
        <w:br/>
        <w:t xml:space="preserve">i Burmistrzowie Gmin: Stare Miasto, Sompolno, Rzgów i Ślesin, Przedstawicielstwo Komisji Europejskiej, a także: MZGOK Konin, WORD Konin, IGWW, KCK, CKiS Oskard w Koninie, CIT </w:t>
        <w:br/>
        <w:t>w Koninie,  koniński MOSiR, Towarzystwo Nauczycieli Bibliotekarzy Szkół Polskich Rada Oddziału w Koninie, księgarnie konińskie i z Żychlina, Akademia Piłkarska Reissa, Twój Market, Pepe Nero,</w:t>
      </w:r>
      <w:r>
        <w:rPr/>
        <w:t xml:space="preserve"> </w:t>
      </w:r>
      <w:r>
        <w:rPr>
          <w:rFonts w:cs="Calibri" w:ascii="Calibri" w:hAnsi="Calibri"/>
        </w:rPr>
        <w:t>Cukiernia Preus, Istanbul Kebap, Kawka Karafka,</w:t>
      </w:r>
      <w:r>
        <w:rPr/>
        <w:t xml:space="preserve"> </w:t>
      </w:r>
      <w:r>
        <w:rPr>
          <w:rFonts w:cs="Calibri" w:ascii="Calibri" w:hAnsi="Calibri"/>
        </w:rPr>
        <w:t xml:space="preserve">Firma DALEN, ULTRAFOOD   oraz inne firmy i instytucje konińskie i regionalne. Finaliści otrzymali, oprócz cennych nagród, wiele upominków, gadżetów oraz materiałów edukacyjnych, promocyjnych i informacyjnych </w:t>
      </w:r>
      <w:r>
        <w:rPr>
          <w:rFonts w:cs="Calibri" w:ascii="Calibri" w:hAnsi="Calibri"/>
          <w:i/>
        </w:rPr>
        <w:t xml:space="preserve">(pełna lista sponsorów i fundatorów nagród zamieszczona na stronie </w:t>
      </w:r>
      <w:hyperlink r:id="rId2">
        <w:r>
          <w:rPr>
            <w:rStyle w:val="InternetLink"/>
            <w:rFonts w:cs="Calibri" w:ascii="Calibri" w:hAnsi="Calibri"/>
            <w:i/>
          </w:rPr>
          <w:t>www.zscku.konin.pl</w:t>
        </w:r>
      </w:hyperlink>
      <w:r>
        <w:rPr>
          <w:rFonts w:cs="Calibri" w:ascii="Calibri" w:hAnsi="Calibri"/>
          <w:i/>
        </w:rPr>
        <w:t xml:space="preserve"> w zakładce Olimpiady i konkursy).</w:t>
      </w:r>
    </w:p>
    <w:p>
      <w:pPr>
        <w:pStyle w:val="Normal"/>
        <w:spacing w:before="120" w:after="0"/>
        <w:ind w:right="-28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grody </w:t>
      </w:r>
      <w:r>
        <w:rPr>
          <w:rFonts w:cs="Calibri" w:ascii="Calibri" w:hAnsi="Calibri"/>
        </w:rPr>
        <w:t>za zajęcie kolejnych miejsc otrzymali: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</w:rPr>
        <w:t>- Paweł Krotoszyński (Szkoła Podstawowa w Lubstowie)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</w:rPr>
        <w:t>- Wojciech Marcinek (Szkoła Podstawowa w Sławsku)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</w:rPr>
        <w:t>- Wiktoria Janiak (Szkoła Podstawowa w Liścu Wielkim)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</w:rPr>
        <w:t xml:space="preserve">- Natalia Andrzejewska (Szkoła Podstawowa w Sławsku)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</w:rPr>
        <w:t xml:space="preserve">- Aleksandra Krysiak (Szkoła Podstawowa w Liścu Wielkim) 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eastAsia="Calibri" w:cs="Calibri" w:ascii="Calibri" w:hAnsi="Calibri"/>
          <w:lang w:eastAsia="en-US"/>
        </w:rPr>
        <w:t xml:space="preserve">Maja Czeladzińska </w:t>
      </w:r>
      <w:r>
        <w:rPr>
          <w:rFonts w:cs="Calibri" w:ascii="Calibri" w:hAnsi="Calibri"/>
        </w:rPr>
        <w:t>(Szkoła Podstawowa Lubstowie)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eastAsia="Calibri" w:cs="Calibri" w:ascii="Calibri" w:hAnsi="Calibri"/>
          <w:lang w:eastAsia="en-US"/>
        </w:rPr>
        <w:t xml:space="preserve">Wiktor Graliński </w:t>
      </w:r>
      <w:r>
        <w:rPr>
          <w:rFonts w:cs="Calibri" w:ascii="Calibri" w:hAnsi="Calibri"/>
        </w:rPr>
        <w:t>(Szkoła Podstawowa w Lubstowie)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</w:rPr>
        <w:t>- Gabriela Andrzejewska (Szkoła Podstawowa Sławsku)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eastAsia="Calibri" w:cs="Calibri" w:ascii="Calibri" w:hAnsi="Calibri"/>
          <w:lang w:eastAsia="en-US"/>
        </w:rPr>
        <w:t xml:space="preserve">Katarzyna Łusiaczyk </w:t>
      </w:r>
      <w:r>
        <w:rPr>
          <w:rFonts w:cs="Calibri" w:ascii="Calibri" w:hAnsi="Calibri"/>
        </w:rPr>
        <w:t>(Szkoła Podstawowa w Liścu Wielkim)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</w:rPr>
        <w:t>- Jakub Kurzawiński (Szkoła Podstawowa nr 9 w Koninie)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ranciszek Domagalski (Szkoła Podstawowa nr 9 w Koninie)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ranciszek Spławski (Szkoła Podstawowa nr 9 w Koninie)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ichalina Kaczyńska (Szkoła Podstawowa nr 1 w Koninie)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zymon Mieczyński (Szkoła Podstawowa nr 7 w Koninie)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arolina Żarnowska (Szkoła Podstawowa w Lubstowie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>Rywalizacja drużynowa</w:t>
      </w:r>
      <w:r>
        <w:rPr>
          <w:rFonts w:cs="Calibri" w:ascii="Calibri" w:hAnsi="Calibri"/>
        </w:rPr>
        <w:t xml:space="preserve"> zakończyła się następująco: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 miejsce</w:t>
        <w:tab/>
        <w:t xml:space="preserve">-  Szkoła Podstawowa w Lubstowie   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 miejsce</w:t>
      </w:r>
      <w:r>
        <w:rPr>
          <w:rFonts w:cs="Calibri" w:ascii="Calibri" w:hAnsi="Calibri"/>
        </w:rPr>
        <w:tab/>
        <w:t>-  Szkoła Podstawowa w Sławsku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I miejsce</w:t>
      </w:r>
      <w:r>
        <w:rPr>
          <w:rFonts w:cs="Calibri" w:ascii="Calibri" w:hAnsi="Calibri"/>
        </w:rPr>
        <w:t xml:space="preserve">  -  Szkoła Podstawowa w Liścu Wielkim</w:t>
      </w:r>
    </w:p>
    <w:p>
      <w:pPr>
        <w:pStyle w:val="Normal"/>
        <w:ind w:right="-286" w:hanging="0"/>
        <w:jc w:val="both"/>
        <w:rPr/>
      </w:pPr>
      <w:r>
        <w:rPr>
          <w:rFonts w:cs="Calibri" w:ascii="Calibri" w:hAnsi="Calibri"/>
        </w:rPr>
        <w:t xml:space="preserve">Nagrody w klasyfikacji drużynowej ufundowała Izba Gospodarcza Wielkopolski Wschodniej </w:t>
        <w:br/>
        <w:t xml:space="preserve">i Akademia Reissa. </w:t>
      </w:r>
    </w:p>
    <w:p>
      <w:pPr>
        <w:pStyle w:val="Normal"/>
        <w:spacing w:before="120" w:after="0"/>
        <w:ind w:right="-2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ięcioro Laureatów w Konkursie otrzymało certyfikaty znajomości regionu oraz cenne nagrody rzeczowe. Uczestnikom oraz opiekunom wręczono dyplomy i podziękowania oraz upominki </w:t>
        <w:br/>
        <w:t xml:space="preserve">i pamiątkowe drobiazgi. Wszyscy otrzymali książki ufundowane przez Księgarnię Taniej Książki </w:t>
        <w:br/>
        <w:t xml:space="preserve">z Żychlina oraz okolicznościowe albumy, broszury, foldery i gadżety z gmin: Stare Miasto, Rzgów, Sompolno i Ślesin. Zaproszenie goście – fundatorzy nagród otrzymali od  podziękowania za wsparcie idei Konkursu. W przerwie między I i II częścią finału Dyrektor Techniczna MZGOK w Koninie Elżbieta Streker-Dembińska wygłosiła </w:t>
      </w:r>
      <w:r>
        <w:rPr>
          <w:rFonts w:cs="Calibri" w:ascii="Calibri" w:hAnsi="Calibri"/>
          <w:b/>
        </w:rPr>
        <w:t>prelekcję dotyczącą tematu wiodącego Konkursu</w:t>
      </w:r>
      <w:r>
        <w:rPr>
          <w:rFonts w:cs="Calibri" w:ascii="Calibri" w:hAnsi="Calibri"/>
          <w:i/>
        </w:rPr>
        <w:t>.</w:t>
      </w:r>
      <w:r>
        <w:rPr>
          <w:rFonts w:cs="Calibri" w:ascii="Calibri" w:hAnsi="Calibri"/>
        </w:rPr>
        <w:t xml:space="preserve"> Podczas drugiej przerwy, kiedy Jury ustalało wyniki końcowe </w:t>
        <w:br/>
        <w:t xml:space="preserve">i miejsca laureatów konkursu, przedstawiono prezentację poświęconą Konkursowi, którego początki sięgają 2009 roku. Informacje te przybliżyła </w:t>
      </w:r>
      <w:r>
        <w:rPr>
          <w:rFonts w:cs="Calibri" w:ascii="Calibri" w:hAnsi="Calibri"/>
          <w:b/>
        </w:rPr>
        <w:t xml:space="preserve">pani Agnieszka Flis-Bukowska, </w:t>
      </w:r>
      <w:r>
        <w:rPr>
          <w:rFonts w:cs="Calibri" w:ascii="Calibri" w:hAnsi="Calibri"/>
        </w:rPr>
        <w:t>wicedyrektor szkoły, organizatorka trzech ostatnich edycji Konkursu. Uroczystość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uświetnił występ szkolnego </w:t>
      </w:r>
      <w:r>
        <w:rPr>
          <w:rFonts w:cs="Calibri" w:ascii="Calibri" w:hAnsi="Calibri"/>
          <w:b/>
        </w:rPr>
        <w:t>zespołu Midway</w:t>
      </w:r>
      <w:r>
        <w:rPr>
          <w:rFonts w:cs="Calibri" w:ascii="Calibri" w:hAnsi="Calibri"/>
        </w:rPr>
        <w:t xml:space="preserve">.   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akończenie wszystkich uczestników, opiekunów i gości zaproszono na pogawędkę </w:t>
        <w:br/>
        <w:t>i poczęstunek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kurs uświetnili swoją obecnością: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</w:rPr>
        <w:t xml:space="preserve">Witold Nowak – Zastępca Prezydenta Miasta Konina </w:t>
      </w:r>
    </w:p>
    <w:p>
      <w:pPr>
        <w:pStyle w:val="Normal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Rafał Duchniewski – Sekretarz Miasta Konina, Kierownik Biura Prezydenta Miasta Konin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ylwia Kudła – Starszy Inspektor Wydziału Rozwoju i Promocji Starostwa Powiatowego </w:t>
        <w:br/>
        <w:t>w Koninie</w:t>
      </w:r>
    </w:p>
    <w:p>
      <w:pPr>
        <w:pStyle w:val="Normal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Henryk Drzewiecki – Wiceprzewodniczący Sejmiku Województwa Wielkopolskiego, Prezes Miejskiego Zakładu Gospodarki Odpadami Komunalnymi w Koninie</w:t>
      </w:r>
    </w:p>
    <w:p>
      <w:pPr>
        <w:pStyle w:val="Normal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zegorz Matuszak – Wójt Gminy Rzgów</w:t>
      </w:r>
    </w:p>
    <w:p>
      <w:pPr>
        <w:pStyle w:val="Normal"/>
        <w:ind w:right="-284" w:hanging="0"/>
        <w:jc w:val="both"/>
        <w:rPr>
          <w:rFonts w:ascii="Calibri" w:hAnsi="Calibri" w:cs="Calibri"/>
          <w:bCs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  <w:t>Małgorzata Kostańska – Inspektor w Referacie Oświaty, Kultury i Sportu Urzędu Gminy w Starym Mieście</w:t>
      </w:r>
    </w:p>
    <w:p>
      <w:pPr>
        <w:pStyle w:val="Normal"/>
        <w:ind w:right="-284" w:hanging="0"/>
        <w:jc w:val="both"/>
        <w:rPr>
          <w:rFonts w:ascii="Calibri" w:hAnsi="Calibri" w:cs="Calibri"/>
          <w:bCs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  <w:t>Justyna  Wesołowska – Kierownik Wydziału Oświaty z Gminy Sompol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drzej Łącki – Prezes PTTK Oddział w Koninie</w:t>
      </w:r>
    </w:p>
    <w:p>
      <w:pPr>
        <w:pStyle w:val="Normal"/>
        <w:rPr>
          <w:rFonts w:ascii="Calibri" w:hAnsi="Calibri" w:cs="Calibri"/>
          <w:bCs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  <w:t xml:space="preserve">Monika Piechocka </w:t>
      </w:r>
      <w:r>
        <w:rPr>
          <w:rFonts w:cs="Calibri" w:ascii="Calibri" w:hAnsi="Calibri"/>
          <w:color w:val="000000"/>
        </w:rPr>
        <w:t xml:space="preserve">– </w:t>
      </w:r>
      <w:r>
        <w:rPr>
          <w:rFonts w:cs="Calibri" w:ascii="Calibri" w:hAnsi="Calibri"/>
          <w:bCs/>
          <w:color w:val="000000"/>
          <w:kern w:val="2"/>
        </w:rPr>
        <w:t>Kierownik Biura Centrum Informacji Turystycznej w Koninie</w:t>
      </w:r>
    </w:p>
    <w:p>
      <w:pPr>
        <w:pStyle w:val="Normal"/>
        <w:ind w:right="-2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żbieta  Streker-Dembińska – Dyrektor Techniczna  Miejskiego Zakładu Gospodarki Odpadami Komunalnymi w Koni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Mariusz Seńko –  Zastępca Dyrektora Wojewódzkiego Ośrodka Ruchu Drogowego w Konini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wa Dąbrowska – Dyrektor ZS CKU w  Koni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gdalena Przybysławska – Wicedyrektor ZS CKU w Koni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zy i nauczyciele ze szkół biorących udział w konkursie oraz z ZS CKU w Koninie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rganizatorzy i współorganizatorzy Konkurs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espół Szkół Centrum Kształcenia Ustawicznego im. S. Batorego w Koni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lskie Towarzystwo Turystyczno-Krajoznawcze Oddział w Koninie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tronat Honorow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ydent Miasta Konina – Piotr Koryt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sta Koniński – Katarzyna Fryza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Med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gląd Koniń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Konin24.inf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Telewizja Wielkopolska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wiedzialni za organizację konkurs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gnieszka Flis-Bukowska – wicedyrektor ZS CK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ta Juszczak-Piguła – nauczycielka geografii ZS C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inga Kubicka – nauczycielka historii, wos, HiT ZS C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tarzyna Graczyk – nauczycielka biologii ZS CK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łosz Olejniczak – nauczyciel p. informatycznych (informacje na stronie internetowej, przygotowanie wzorów dyplomów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Łukasz Przybysławski – nauczyciel p. informatycznych ZS CKU (obsługa techniczna)</w:t>
      </w:r>
    </w:p>
    <w:p>
      <w:pPr>
        <w:pStyle w:val="Normal"/>
        <w:rPr/>
      </w:pPr>
      <w:r>
        <w:rPr>
          <w:rFonts w:cs="Calibri" w:ascii="Calibri" w:hAnsi="Calibri"/>
        </w:rPr>
        <w:t xml:space="preserve">Aneta Szumigalska – nauczycielka j. polskiego (kontakt z mediami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cin Pawlik – nauczyciel muzyki (oprawa muzyczn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ata Roskosz – pedagog (poczęstunek i kawiarenk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cek Marciniak – nauczyciel WoS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wona Przychodzka i Magdalena Rosińska – pracownice świetlicy (wydruk dyplomów </w:t>
        <w:br/>
        <w:t>i certyfikatów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eta Buśkiewicz, Aneta Lewandowska, Tomasz Kalinowski – pracownicy administracji </w:t>
        <w:br/>
        <w:t>i obsługi (pomoc organizacyjn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lia Majda z klasy 4L i Julia Sękowska z klasy 4HE (obsługa fotograficzn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cja ZS CKU w Koninie, Komisja Konkursowa (Andrzej Łącki, Monika Piechocka, Sylwia Kudła, Katarzyna Graczyk, Jan Wawrzyniak) oraz organizatorzy imprezy gratulują zwycięzcom </w:t>
        <w:br/>
        <w:t xml:space="preserve">i laureatom oraz wszystkim uczestnikom Konkursu i ich opiekunom. Dziękują jednocześnie sponsorom za nagrody, gościom za uświetnienie imprezy swoją obecnością oraz tym wszystkim, którzy pomogli w przygotowaniu i przeprowadzeniu tego niezwykłego  konkursu </w:t>
        <w:br/>
        <w:t xml:space="preserve">i przyczynili się do kolejnego sukcesu organizacyjnego, w tym młodzieży z klas 2E i 2BW, zespołowi Midway w składzie: Agata Rumińska, Beata Szczecińska, Weronika Wdzięczna </w:t>
        <w:br/>
        <w:t xml:space="preserve">z klasy 4HE, Oliwia Jóźwicka i Roksana Świętoń z klasy 2E, Zuzanna Ciurzyńska z klasy 1LE, Jakub Florjańczyk z klasy 2L, Jakub Sobczak z klasy 3IP oraz za obsługę techniczną uczniom </w:t>
        <w:br/>
        <w:t>z klasy 3IP – Jakubowi Kuśmierkowi i Jakubowi Rodaszewskiem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WAG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Wyniki konkursu, wykaz sponsorów i inne informacje zamieszczane są  na stronie internetowej:  </w:t>
      </w:r>
      <w:hyperlink r:id="rId3">
        <w:r>
          <w:rPr>
            <w:rStyle w:val="InternetLink"/>
            <w:rFonts w:cs="Calibri" w:ascii="Calibri" w:hAnsi="Calibri"/>
            <w:b/>
            <w:bCs/>
          </w:rPr>
          <w:t>www.zscku.konin.pl</w:t>
        </w:r>
      </w:hyperlink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w zakładce Olimpiady i Konkursy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vanish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pracowanie: Agnieszka Flis-Bukowska </w:t>
      </w:r>
    </w:p>
    <w:p>
      <w:pPr>
        <w:pStyle w:val="Normal"/>
        <w:rPr>
          <w:vanish/>
        </w:rPr>
      </w:pPr>
      <w:r>
        <w:rPr/>
        <w:t xml:space="preserve"> </w:t>
      </w:r>
    </w:p>
    <w:p>
      <w:pPr>
        <w:pStyle w:val="Normal"/>
        <w:rPr>
          <w:vanish/>
        </w:rPr>
      </w:pPr>
      <w:r>
        <w:rPr/>
        <w:t xml:space="preserve"> </w:t>
      </w:r>
    </w:p>
    <w:p>
      <w:pPr>
        <w:pStyle w:val="Normal"/>
        <w:rPr>
          <w:vanish/>
        </w:rPr>
      </w:pPr>
      <w:r>
        <w:rPr/>
        <w:t xml:space="preserve"> </w:t>
      </w:r>
    </w:p>
    <w:p>
      <w:pPr>
        <w:pStyle w:val="Normal"/>
        <w:rPr>
          <w:vanish/>
        </w:rPr>
      </w:pPr>
      <w:r>
        <w:rPr/>
        <w:t xml:space="preserve"> </w:t>
      </w:r>
    </w:p>
    <w:p>
      <w:pPr>
        <w:pStyle w:val="Normal"/>
        <w:rPr>
          <w:vanish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cku.konin.pl/" TargetMode="External"/><Relationship Id="rId3" Type="http://schemas.openxmlformats.org/officeDocument/2006/relationships/hyperlink" Target="http://www.zscku.koni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20:54:00Z</dcterms:created>
  <dc:creator>jan.wawrzyniak</dc:creator>
  <dc:description/>
  <cp:keywords/>
  <dc:language>en-US</dc:language>
  <cp:lastModifiedBy>a.flis-bukowska</cp:lastModifiedBy>
  <dcterms:modified xsi:type="dcterms:W3CDTF">2025-06-06T11:43:00Z</dcterms:modified>
  <cp:revision>24</cp:revision>
  <dc:subject/>
  <dc:title>WYNIKI KOŃCOWE</dc:title>
</cp:coreProperties>
</file>